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е!!! Стартует  ШКОЛЬНАЯ  ПАТРИОТИЧЕСКАЯ  АКЦИЯ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75  пятерок  -  ДНЮ  ПОБЕДЫ!»</w:t>
      </w:r>
    </w:p>
    <w:p>
      <w:pPr>
        <w:pStyle w:val="Style15"/>
        <w:jc w:val="both"/>
        <w:rPr/>
      </w:pPr>
      <w:r>
        <w:rPr/>
        <w:t>В 2020 году наша страна будет праздновать 75-летие Победы в Великой Отечественной Войне.</w:t>
      </w:r>
    </w:p>
    <w:p>
      <w:pPr>
        <w:pStyle w:val="Style15"/>
        <w:jc w:val="both"/>
        <w:rPr/>
      </w:pPr>
      <w:r>
        <w:rPr/>
        <w:t>Акция «75 пятерок – ДНЮ ПОБЕДЫ!» посвящена  этой  великой дате. Участники  Акции  будут стремиться  получать  отличные  знания  и  высокие оценки по школьным  предметам,  тем самым совершая   победу над собой, так как  учиться  «на   отлично»  сложно.  Стремление  к  отличным результатам в учебе  формирует чувство  ответственности, целеустремленность, трудолюбие, развивает лидерские  качества.   Часто  дети, успешно обучающиеся в школе, являются лидерами детских общественных объединений, выполняя  функции  не  просто  участника  мероприятий, но и  становятся   их  инициаторами и организаторами.</w:t>
      </w:r>
    </w:p>
    <w:p>
      <w:pPr>
        <w:pStyle w:val="Style15"/>
        <w:jc w:val="both"/>
        <w:rPr/>
      </w:pPr>
      <w:r>
        <w:rPr>
          <w:b/>
        </w:rPr>
        <w:t>Организаторы Акции:</w:t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МБОУ «СОШ г. Светогорска»</w:t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  Акции:</w:t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 учащихся гражданской активности, патриотизма, любви и  гордости   за героическое прошлое  Родины, желания  отлично  учиться и внести  свой  вклад в  празднование  75-летия  Победы.</w:t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и Акции:</w:t>
      </w:r>
    </w:p>
    <w:p>
      <w:pPr>
        <w:pStyle w:val="Standard"/>
        <w:numPr>
          <w:ilvl w:val="0"/>
          <w:numId w:val="3"/>
        </w:numPr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ствовать формированию чувства ответственности за результаты  обучения в школе.</w:t>
      </w:r>
    </w:p>
    <w:p>
      <w:pPr>
        <w:pStyle w:val="Standard"/>
        <w:numPr>
          <w:ilvl w:val="0"/>
          <w:numId w:val="1"/>
        </w:numPr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ствовать формированию стремления получать знания на школьных уроках.</w:t>
      </w:r>
    </w:p>
    <w:p>
      <w:pPr>
        <w:pStyle w:val="Standard"/>
        <w:numPr>
          <w:ilvl w:val="0"/>
          <w:numId w:val="1"/>
        </w:numPr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ствовать формированию стремления к самообразованию, расширению кругозора.</w:t>
      </w:r>
    </w:p>
    <w:p>
      <w:pPr>
        <w:pStyle w:val="Standard"/>
        <w:numPr>
          <w:ilvl w:val="0"/>
          <w:numId w:val="1"/>
        </w:numPr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лечь внимание детей к празднованию 75-летия Победы.</w:t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стники Акции:</w:t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ами Акции может стать любой учащийся МБОУ «СОШ г. Светогорска». Количество участников  не  ограниченно.</w:t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ция  организуется  в  трех  возрастных  категориях:</w:t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ащиеся 2-4 классов;</w:t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ащиеся  5-8 классов;</w:t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ащиеся 9-11 классов.</w:t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и проведения Акции:</w:t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 февраля – 1 мая  2020 года</w:t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 Акции:</w:t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ходе Акции участники учатся и получают знания по школьным предметам, стремясь к достижению  отличного результата.</w:t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Участники конкурса должны набрать не менее 75 пятерок по разным предметам в течение 3 месяцев.</w:t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ываются все полученные за период проведения Акции «пятерки» по всем предметам (текущие оценки).</w:t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Акции может участвовать как весь класс, так и отдельный ученик из класса.</w:t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т осуществляется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лассными руководителя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электронному журналу класса в период с 1 по 5 мая.  Результаты предоставляются не позднее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5 мая 2020г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дведение итогов Акции:</w:t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ведение итогов  Акции  состоится  на  тематическом концерте, посвященном Дню Победы в мае  2020  года.</w:t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пределение   победителей   и  награждение:</w:t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обедители Акции будут награждены грамотами (в зависимости от количества победителей рассматривается награждение обучающихся начальной школы и среднего звена в виде бесплатной экскурсии в военный музей г. Выборга, старших классов – в виде сертификата в книжный магазин).</w:t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бедителями Акции станут учащиеся, получившие в сроки проведения Акции, не менее 75 «пятерок».</w:t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Internet link"/>
    <w:basedOn w:val="Style14"/>
    <w:qFormat/>
    <w:rPr>
      <w:rFonts w:cs="Times New Roman"/>
      <w:color w:val="0000FF"/>
      <w:u w:val="single"/>
    </w:rPr>
  </w:style>
  <w:style w:type="character" w:styleId="Dropdownusername">
    <w:name w:val="dropdown-user-name"/>
    <w:basedOn w:val="Style14"/>
    <w:qFormat/>
    <w:rPr>
      <w:rFonts w:cs="Times New Roman"/>
    </w:rPr>
  </w:style>
  <w:style w:type="character" w:styleId="Dropdownusernamefirstletter">
    <w:name w:val="dropdown-user-name__first-letter"/>
    <w:basedOn w:val="Style14"/>
    <w:qFormat/>
    <w:rPr>
      <w:rFonts w:cs="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Обычный (веб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5:24:00Z</dcterms:created>
  <dc:creator>ДД(ю)Т</dc:creator>
  <dc:description/>
  <dc:language>en-US</dc:language>
  <cp:lastModifiedBy>Admin</cp:lastModifiedBy>
  <cp:lastPrinted>2020-01-29T15:10:00Z</cp:lastPrinted>
  <dcterms:modified xsi:type="dcterms:W3CDTF">2020-01-30T17:20:00Z</dcterms:modified>
  <cp:revision>1</cp:revision>
  <dc:subject/>
  <dc:title>ПОЛОЖЕНИЕ  ПО  ШКОЛЬНОЙ  ПАТРИОТИЧЕСКОЙ  АК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