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453"/>
        <w:gridCol w:w="1303"/>
        <w:gridCol w:w="1361"/>
        <w:gridCol w:w="622"/>
        <w:gridCol w:w="2211"/>
        <w:gridCol w:w="344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bookmarkStart w:id="0" w:name="Par256"/>
            <w:bookmarkEnd w:id="0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набора пищевых продуктов (сухого пайка, продовольственного пайк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иректору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584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лностью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 сер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092"/>
        <w:gridCol w:w="737"/>
        <w:gridCol w:w="964"/>
        <w:gridCol w:w="1284"/>
        <w:gridCol w:w="1077"/>
        <w:gridCol w:w="573"/>
        <w:gridCol w:w="760"/>
        <w:gridCol w:w="510"/>
        <w:gridCol w:w="962"/>
        <w:gridCol w:w="1028"/>
      </w:tblGrid>
      <w:tr>
        <w:trPr/>
        <w:tc>
          <w:tcPr>
            <w:tcW w:w="978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шу предоставить в соответствии с Постановлением правительства Ленинградской области от 7 февраля 2022 года № 78  "О внесении изменения в постановление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 набор пищевых продуктов (сухой паек, продовольственный паек) и 0,2 молока 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875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10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бучающемуся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ласса (группы), на период с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2.2022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2.2022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, свидетельство о рождении / паспорт: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, место регистрации (проживания):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относится к категории обучающихся, получающих начальное общее образование.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набора пищевых продуктов (сухого пайка, продовольственного пайка), обязуется в установленный срок письменно проинформировать образовательную организацию о произошедших изменениях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Дата_____________________________-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ConsPlusNormal"/>
        <w:rPr/>
      </w:pPr>
      <w:r>
        <w:rPr/>
      </w:r>
    </w:p>
    <w:sectPr>
      <w:footerReference w:type="default" r:id="rId2"/>
      <w:type w:val="nextPage"/>
      <w:pgSz w:w="11906" w:h="16838"/>
      <w:pgMar w:left="1133" w:right="566" w:gutter="0" w:header="0" w:top="8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>Пользователь</dc:creator>
  <dc:description/>
  <cp:keywords/>
  <dc:language>en-US</dc:language>
  <cp:lastModifiedBy>SKY</cp:lastModifiedBy>
  <dcterms:modified xsi:type="dcterms:W3CDTF">2022-02-10T11:44:00Z</dcterms:modified>
  <cp:revision>5</cp:revision>
  <dc:subject/>
  <dc:title/>
</cp:coreProperties>
</file>